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19, 2004</w:t>
      </w:r>
    </w:p>
    <w:p>
      <w:pPr>
        <w:pStyle w:val="Normal"/>
        <w:rPr/>
      </w:pPr>
      <w:r>
        <w:rPr/>
        <w:t>Luke 17:1 - 18:43 </w:t>
      </w:r>
    </w:p>
    <w:p>
      <w:pPr>
        <w:pStyle w:val="Normal"/>
        <w:rPr/>
      </w:pPr>
      <w:r>
        <w:rPr/>
      </w:r>
    </w:p>
    <w:p>
      <w:pPr>
        <w:pStyle w:val="Normal"/>
        <w:rPr/>
      </w:pPr>
      <w:r>
        <w:rPr/>
        <w:tab/>
        <w:t xml:space="preserve">In chapter 17, verses 7-10 Jesus was not denying the disciples’ work or its importance. Rather, His words remind us all not to think too highly of ourselves. We are servants in this world, commanded and enabled by God. We are not worthy of admiration or praise because of our own ability or intelligence; we are only God’s children who try to do His will in our lives and community. </w:t>
      </w:r>
    </w:p>
    <w:p>
      <w:pPr>
        <w:pStyle w:val="Normal"/>
        <w:rPr/>
      </w:pPr>
      <w:r>
        <w:rPr/>
        <w:tab/>
        <w:t>Verses 20-21 tell us that the kingdom of God is not a place that we seek but a reality in which we live. We do not wait to see the kingdom someday because we are already in it. We are a part of it and our membership is a gift from our Savior. It is spiritual, not geographical.</w:t>
      </w:r>
    </w:p>
    <w:p>
      <w:pPr>
        <w:pStyle w:val="Normal"/>
        <w:rPr/>
      </w:pPr>
      <w:r>
        <w:rPr/>
        <w:tab/>
        <w:t xml:space="preserve">Jesus tells His disciples about His second coming as chapter 17 ends. From time to time an article will appear in newspapers, usually toward the back or in the “religion” section, telling of a religious leader gathering followers who believe that he or she might be the messiah who will save and rule the world. One such leader a few years ago said that he did not know when the Christ would rise up or who he might be, but he did know that the Christ was born in the same province and year as himself. Gee, I wonder what revelation will come next?  Jesus said not to be taken in by religious charlatans. When He comes again, there will be no doubt, no questioning, and no denial. He will come with glory past the very clouds of the sky and into our midst.  </w:t>
      </w:r>
    </w:p>
    <w:p>
      <w:pPr>
        <w:pStyle w:val="Normal"/>
        <w:rPr/>
      </w:pPr>
      <w:r>
        <w:rPr/>
        <w:tab/>
        <w:t xml:space="preserve">Jesus begins chapter 18 with two parables about prayer. The first sounds like the neighbor who aided his friend after the latter’s persistent knocking. Like that first story, the lesson here is not that we must nag God in prayer, but that our loving God will surely be more responsive than the unrighteous judge. The second parable concerns the praying braggart; the one who prays so that he can remind God and all those watching him of what a faithful person he is. Humility in the presence of God cannot be taught, but is something that we must seek from God. He will change our hearts and make us His unworthy but useful and loved servants. </w:t>
      </w:r>
    </w:p>
    <w:p>
      <w:pPr>
        <w:pStyle w:val="Normal"/>
        <w:rPr/>
      </w:pPr>
      <w:r>
        <w:rPr/>
        <w:tab/>
        <w:t>The story of Bartimaeus ends chapter 18 (</w:t>
      </w:r>
      <w:r>
        <w:rPr>
          <w:sz w:val="18"/>
          <w:szCs w:val="18"/>
        </w:rPr>
        <w:t>Mark tells us his name</w:t>
      </w:r>
      <w:r>
        <w:rPr/>
        <w:t>). This blind man called Jesus “Son of David” indicating that he had already accepted Jesus as the Messiah. When he called out to his Lord, others tried to stop him, but Bartimaeus refused to be dissuaded and shouted all the more as Jesus passed by. If we look at Bartimaeus from a little different view, from a spiritual view, we can ask ourselves an important question. Would we refuse to be dissuaded from seeking Jesus? Could we be quieted from calling on Him for rescue? Or, if challenged, would we be like Bartimaeus and shout our faith even louder?</w:t>
      </w:r>
    </w:p>
    <w:p>
      <w:pPr>
        <w:pStyle w:val="Normal"/>
        <w:rPr/>
      </w:pPr>
      <w:r>
        <w:rPr/>
        <w:tab/>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21:00Z</dcterms:created>
  <dc:creator>Sue P. Wilson</dc:creator>
  <dc:description/>
  <cp:keywords/>
  <dc:language>en-US</dc:language>
  <cp:lastModifiedBy>Sue P Wilson</cp:lastModifiedBy>
  <dcterms:modified xsi:type="dcterms:W3CDTF">2004-07-21T18:58:00Z</dcterms:modified>
  <cp:revision>5</cp:revision>
  <dc:subject/>
  <dc:title>God didn’t regret or remember in the same sense that we do, but in the sense of an eternal God Who knows all that has happened</dc:title>
</cp:coreProperties>
</file>